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19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setor competente no sentido de providenciar o recapeamento da Rua Maurício Galli, mais precisamente na baixada próximo à represa. Esse trecho necessita de reparos pois traz muito perigo, principalmente aos ciclistas, que para desviar dos buracos existentes naquele local, vão para o meio da rua, arriscando suas vidas, já que a velocidade dos veículos empreendidas naquela baixada é bastante considerada e os carros tem que frear bruscamente para não atropelá-los. 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4 de abril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jc w:val="center"/>
        <w:rPr/>
      </w:pPr>
      <w:r>
        <w:rPr/>
        <w:t>Edno Pacheco</w:t>
      </w:r>
    </w:p>
    <w:p>
      <w:pPr>
        <w:pStyle w:val="Heading2"/>
        <w:bidi w:val="0"/>
        <w:ind w:left="0" w:right="0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0</Characters>
  <CharactersWithSpaces>79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7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