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3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 xml:space="preserve"> 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a implantação de uma CICLOVIA na Praça Abel Fortes (Parque Infantil), no Bairro São Gerald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NUAR DE OLIVEIRA LAUAR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  <w:r>
        <w:rPr/>
        <w:t>– Líder do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