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91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e Obras e Serviços Públicos no sentido de solicitar providências para sanar o problema do encaminhamento das águas pluviais na área do Centralizado Municipal desta cidade, que estão sendo jogadas, conforme mostram fotos anexas, sobre a calçada, impedindo a circulação da população sobre o passeio público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6 de març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ELIAS CHEDIEK NETO</w:t>
      </w:r>
    </w:p>
    <w:p>
      <w:pPr>
        <w:pStyle w:val="Heading2"/>
        <w:bidi w:val="0"/>
        <w:ind w:left="567" w:right="-567" w:hanging="0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RBL/02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3</Characters>
  <CharactersWithSpaces>69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7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