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Obras e Serviços Públicos, no sentido de que seja providenciada a  capinação e limpeza das dependências da Escola Estadual Professora Angelina Lia Rolfsen, localizada na Avenida Engenheiro Domingos Ferrari Júnior s/n.º, Bairro Jardim Tancredo de Almeida Neve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Tal medida se faz necessária, já que a grande quantidade de mato tem causado o aparecimento de insetos, o que vem causando vários transtornos, afetando inclusive os usuários do  C.E.R. Maria Renata Lupo Bó e do Centro Municipal de Saúde Dr. Renato G. Bastos, ambos localizados ao lado desta Escol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20 de março de 2002.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firstLine="567"/>
        <w:rPr/>
      </w:pPr>
      <w:r>
        <w:rPr/>
        <w:t>IDELMO PEREIRA DA SILVA</w:t>
      </w:r>
    </w:p>
    <w:p>
      <w:pPr>
        <w:pStyle w:val="Heading3"/>
        <w:bidi w:val="0"/>
        <w:ind w:left="0" w:right="-567" w:firstLine="567"/>
        <w:rPr/>
      </w:pPr>
      <w:r>
        <w:rPr/>
        <w:t>Vereador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