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no sentido de regularizar a iluminação Pública na Avenida Castro Alves em frente ao SESC desta cidade, pois a mesma é deficiente. O problema está melhor especificado na carta anexa que nos foi enviada pela Sra. Creuza Carvalho Zambon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