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72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a Guarda Municipal no sentido de fiscalizar a Avenida Castro Alves em frente ao SESC, pois não é respeitada a placa de proibido estacionar o que vem atrapalhando a parada dos ônibus de transporte coletivo urbano existente no local, prejudicando a população que utiliza este serviço e melhor especificado o problema na carta anexa que nos foi enviada pela Sra. Creusa de Carvalho Zambon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1 de març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ELIAS CHEDIEK NETO</w:t>
      </w:r>
    </w:p>
    <w:p>
      <w:pPr>
        <w:pStyle w:val="Heading2"/>
        <w:bidi w:val="0"/>
        <w:ind w:left="567" w:right="-567" w:hanging="0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BL/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3</Characters>
  <CharactersWithSpaces>74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22T16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