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69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DNO PACHEC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estudar a possibilidade de fazer a remoção de um obstáculo localizado na Rua 09 de Julho esquina com a Avenida Bento de Abreu, pois o mesmo está impedindo a passagem das águas pluviais trazendo grande transtornos aos pedestres e aos comerciantes. Segue fotos em anex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1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O PACHEC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MF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1</Characters>
  <CharactersWithSpaces>6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21T14:43:00Z</cp:lastPrinted>
  <dcterms:modified xsi:type="dcterms:W3CDTF">2002-03-22T16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