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68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setor competente no sentido providenciar a devida limpeza, do terreno localizado,   na   Rua Dr.º Edson Baccarin, defronte ao prédio n.º 361, no Bairro Jardim Roberto Selmi Dei, setor I, nesta cidade, a fim de ser construído um campo de malha.      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1 de març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Edno Pachec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AMF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6</Characters>
  <CharactersWithSpaces>6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22T16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