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56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feita uma revisão nas instalações elétricas e se possível a substituição das lâmpadas do viaduto Rafael Barberi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Tal medida se faz necessária para maior segurança das pessoas que transitam a noite no referido viadut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1 de março de 2002.</w:t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0T14:23:00Z</cp:lastPrinted>
  <dcterms:modified xsi:type="dcterms:W3CDTF">2002-03-22T1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