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5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o estacionamento de motocicletas existente defronte ao prédio do Logatti, na Avenida Brasil, desta cidade, já não está conseguindo guardar todas as motocicletas dos alunos da referida faculdad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o  estacionamento de veículos ciclomotores na parte fronteiriça a própria Faculdade, em um espaço que corresponderia de ao menos 02 (dois) veículos automot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É de considerar-se também que para automóveis, existe na mesma Avenida Brasil, no referido trecho, um grande estacionamento particul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</w:t>
      </w:r>
      <w:r>
        <w:rPr/>
        <w:t>ANDERSON HADDA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1T14:28:00Z</cp:lastPrinted>
  <dcterms:modified xsi:type="dcterms:W3CDTF">2002-03-22T1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