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252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: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>
          <w:sz w:val="20"/>
        </w:rPr>
        <w:tab/>
      </w:r>
      <w:r>
        <w:rPr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raízes da árvore, que vem levantando a calçada  localizada na Avenida  Otaviano de Arruda  Campos, em frente ao prédio nº 500 Bairro Vila Xavier, desta cidade, pois a mesma esta com bicho do fog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1 de Març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13T15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