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4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procedida a pavimentação asfáltica da Avenida Francelino Mendes, entre as Ruas Rafhael Grecco e Ítalo Angelieri, no Bairro Jardim Almeida, desta cidade, conforme abaixo assin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6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