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Deodata L.T. do Amaral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que seja estudada a possibilidade, para os ônibus de transporte coletivo urbano que serve o Parque Gramado, passem a transitar também no Parque Gramado-2, pois os moradores daquele local estão com dificuldades, devido a distância, chegando atrasados diversas vezes ao trabal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8"/>
        </w:rPr>
        <w:t>Deodata L.T. do Amaral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03:00Z</cp:lastPrinted>
  <dcterms:modified xsi:type="dcterms:W3CDTF">2002-03-13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