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studar as possibilidades junto aos órgãos competentes, de ser dotada de iluminação pública e vigilância por parte da guarda municipal e polícia militar a Praça “Clóvis Bevilacqua”, uma vez que o local está servindo para reunir marginais e desocupados, colocando em risco a segurança da população vizinh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