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26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AMADOR PEREZ BANDEIRA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mandar proceder o calçamento nas duas pistas do linhão da Companhia Paulista de Força e Luz - CPFL, no início da Avenida Dr. Albert Einstein, próximo a creche do Bairro Parque Residencial São Paul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2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Amador Perez Bandeira.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sb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13T15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