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25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 com o Departamento Competente, no sentido de mandar proceder o calçamento nas duas pistas do linhão da Companhia Paulista de Força e Luz – CPFL, no início da Avenida Domingos de Nóbile, próximo a creche do Bairro Jardim Itál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2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sb/.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1T15:36:00Z</cp:lastPrinted>
  <dcterms:modified xsi:type="dcterms:W3CDTF">2002-03-13T14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