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96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procedido o recapeamento asfáltico da Rua Adalgiza Delbom Michetti entre as Avenidas Benedito Arruda Falcão e Papa Pio X, no Bairro Jardim Elian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7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