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91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e Vice - Presidente HELENITA TURCI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567" w:hanging="0"/>
        <w:jc w:val="left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, no sentido de estudar a possibilidade de implantar o programa </w:t>
      </w:r>
      <w:r>
        <w:rPr>
          <w:rFonts w:ascii="Arial" w:hAnsi="Arial"/>
          <w:b/>
          <w:i/>
          <w:sz w:val="24"/>
        </w:rPr>
        <w:t>“TAPA BURACO”</w:t>
      </w:r>
      <w:r>
        <w:rPr>
          <w:rFonts w:ascii="Arial" w:hAnsi="Arial"/>
          <w:sz w:val="24"/>
        </w:rPr>
        <w:t xml:space="preserve"> o mais urgente possível, em virtude de nossa cidade ter sofrido violentamente as conseqüências das atuais chuvas.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º 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HELENITA TURCI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eadora e Vice - President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HT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4T15:09:00Z</cp:lastPrinted>
  <dcterms:modified xsi:type="dcterms:W3CDTF">2002-03-04T22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