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87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Humaitá, desta cidade, entre as Avenidas Bartolomeu Micelli e José Cezarini, pois os galhos das referidas árvores estão bloqueando a iluminação da rua, causando problemas de segurança para 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6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