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86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via que demanda a Capela Engenheiro Rosa Martins, conforme croqui assinalado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Essa medida se faz necessária pois o ônibus escolar não tem acesso ao local devido as irregularidades na estrada, principalmente por causa do  acúmulo de água formado pelas chuvas,  causando assim, vários buracos e com isso as crianças que ali moram não tem condições de freqüentar à escol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4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8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