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59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e 2º Secretário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osturas Municipais, no sentido de ser passada a máquina motoniveladora em toda a extensão dos estacionamentos do Condomínio CDHU, no bairro Jardim Paraís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Sala de sessões, 20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