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5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 construído um recuo para estacionamento no passeio público da Avenida Padre Francisco Sales Colturato entre as Ruas Padre Duarte e Voluntários da Pátria, desta cidade. Tal medida visa facilitar e melhorar o estacionamento de caminhões que param neste local para carga e descarga no Supermercado 14, o que na maioria das vezes prejudica o transito nessa região. Em anexo, fotos e croqui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-374" w:firstLine="567"/>
        <w:rPr/>
      </w:pPr>
      <w:r>
        <w:rPr>
          <w:sz w:val="20"/>
        </w:rPr>
        <w:t>IDELMO PEREIRA DA SILVA</w:t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firstLine="567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