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4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s órgãos competentes, para que procedam a eliminação dos problemas apresentados no terreno e asfalto situados na Avenida Olivia Crocce, ao lado da residência n.º 268, no Jardim Aclimação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oblemas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1 – Enorme cavidade deixada no terreno (esquina) devido a uma ligação d’água para um sobrado perpendicular à Avenida Olivia Crocce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2 – Buraco no asfalto e vazamento d’água no local onde se efetuou a ligação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3 – Terreno sem calçamento, com mato e entulh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2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/>
      </w:pPr>
      <w:r>
        <w:rPr/>
        <w:t>ELIAS CHEDIEK NETO</w:t>
      </w:r>
    </w:p>
    <w:p>
      <w:pPr>
        <w:pStyle w:val="Heading2"/>
        <w:bidi w:val="0"/>
        <w:ind w:left="567" w:right="-374" w:hanging="0"/>
        <w:rPr/>
      </w:pPr>
      <w:r>
        <w:rPr/>
        <w:t xml:space="preserve">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