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47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1985"/>
        <w:rPr/>
      </w:pPr>
      <w:r>
        <w:rPr>
          <w:sz w:val="20"/>
        </w:rPr>
        <w:tab/>
      </w:r>
      <w:r>
        <w:rPr/>
        <w:t>Indico à Mesa, satisfeitas as formalidades regimentais, seja oficiado ao senhor Prefeito Municipal, fazendo-lhe sentir a necessidade de entrar em entendimentos com o Departamento Autônomo de Água e Esgoto - DAAE, no sentido de que providencie a fixação da tampa de esgoto existente no cruzamento da Av. Miguel Couto com a Rua Renato Guimarães Bastos, no Jardim Primor, desta cidade, pois esta encontra-se solta, provocando muito barulho com a passagem de veículos sobre ela, podendo acarretar ainda acide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2552"/>
        <w:jc w:val="lef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Sala de sessões, 19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374" w:firstLine="3402"/>
        <w:jc w:val="left"/>
        <w:rPr/>
      </w:pPr>
      <w:r>
        <w:rPr/>
        <w:t xml:space="preserve">    </w:t>
      </w:r>
      <w:r>
        <w:rPr/>
        <w:t>ELIAS CHEDIEK NET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198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