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48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- Divisão de Posturas Municipais e a Vigilância Sanitária, no sentido de que tomem as medidas necessárias e para que seja intimado o proprietário do terreno localizado na Rua Heitor Nuevo Campos, ao lado do prédio número 208, desta cidade, pois o terreno está com água parada contendo larvas do mosquito da dengue. Os vizinhos tentaram regularizar, aplicaram água sanitária e cal para tentar matar as larvas mas sem sucess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left"/>
        <w:rPr/>
      </w:pPr>
      <w:r>
        <w:rPr>
          <w:rFonts w:ascii="Arial" w:hAnsi="Arial"/>
          <w:sz w:val="24"/>
        </w:rPr>
        <w:t>Sala de sessões, 19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4" w:hanging="0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0" w:right="-374" w:firstLine="3402"/>
        <w:jc w:val="left"/>
        <w:rPr/>
      </w:pPr>
      <w:r>
        <w:rPr/>
        <w:t xml:space="preserve">    </w:t>
      </w:r>
      <w:r>
        <w:rPr/>
        <w:t>ELIAS CHEDIEK NET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