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</w:t>
      </w:r>
      <w:r>
        <w:rPr>
          <w:rFonts w:ascii="Arial" w:hAnsi="Arial"/>
          <w:b/>
          <w:sz w:val="32"/>
        </w:rPr>
        <w:t xml:space="preserve">            014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UTOR: V</w:t>
      </w:r>
      <w:r>
        <w:rPr>
          <w:rFonts w:ascii="Arial" w:hAnsi="Arial"/>
          <w:sz w:val="24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Obras, para que sejam providenciadas melhorias das condições de tráfego na Avenida Luciano Cumpri, setor V – Selmi Dei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ascii="Arial" w:hAnsi="Arial"/>
          <w:sz w:val="24"/>
        </w:rPr>
        <w:t>Os moradores do referido local reivindicam a passagem de máquinas, pedras e rolo no trecho sem asfalto da Avenida acima mencionada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ascii="Arial" w:hAnsi="Arial"/>
          <w:sz w:val="24"/>
        </w:rPr>
        <w:t xml:space="preserve">Considerando  as  condições climáticas, o excesso de chuvas nos meses de Janeiro / Fevereiro; alegam os moradores e constatou a vereadora que esta subscreve, as condições precárias do local, impedindo até mesmo que os moradores se locomovam para os locais de trabalho ou estudo em dias de chuva. 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ascii="Arial" w:hAnsi="Arial"/>
          <w:sz w:val="24"/>
        </w:rPr>
        <w:t xml:space="preserve">Considerando ainda que a força das águas causa grande deslocamento de terra , o local está repleto de buracos, colocando em risco os pedestres que por lá circulam. </w:t>
      </w:r>
    </w:p>
    <w:p>
      <w:pPr>
        <w:pStyle w:val="BlockText"/>
        <w:bidi w:val="0"/>
        <w:ind w:left="567" w:right="-3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</w:rPr>
        <w:t>Sala de sessões, 1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.</w:t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