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     0145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OFICIE-S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BodyText2"/>
        <w:bidi w:val="0"/>
        <w:ind w:left="0" w:right="0" w:firstLine="1985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1985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1985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567" w:right="-234" w:firstLine="1985"/>
        <w:rPr/>
      </w:pPr>
      <w:r>
        <w:rPr>
          <w:rFonts w:ascii="Arial" w:hAnsi="Arial"/>
        </w:rPr>
        <w:t>Indico á mesa, satisfeitas as formalidades regimentais, seja oficiado ao Ilustríssimo Senhor Prefeito Municipal, fazendo-lhe sentir a necessidade de entrar em entendimentos com a Secretaria Municipal de Obras e com a Vigilância Sanitária, para que sejam providenciadas soluções relativas ao mato e ao lixo existente na Rua José Cendom Farto, esquina com Maria do Carmo Ferreira, nas proximidades do número 549.</w:t>
      </w:r>
    </w:p>
    <w:p>
      <w:pPr>
        <w:pStyle w:val="Normal"/>
        <w:bidi w:val="0"/>
        <w:ind w:left="567" w:right="-234" w:firstLine="198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firstLine="1985"/>
        <w:jc w:val="both"/>
        <w:rPr/>
      </w:pPr>
      <w:r>
        <w:rPr>
          <w:rFonts w:ascii="Arial" w:hAnsi="Arial"/>
          <w:sz w:val="24"/>
        </w:rPr>
        <w:t>Considerando as condições climáticas, que agravam as possibilidades de um surto de dengue no município, os moradores daquele local solicitam providências do Poder Público relativas à limpeza e conseqüente prevenção às doenças causadas por ratos, mosquitos e outros agentes.</w:t>
      </w:r>
    </w:p>
    <w:p>
      <w:pPr>
        <w:pStyle w:val="Normal"/>
        <w:bidi w:val="0"/>
        <w:ind w:left="0" w:right="0" w:firstLine="198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98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98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SALA DE SESSÕES, 15 DE FEVEREIRO DE 20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EDNA SANDRA MARTINS</w:t>
      </w:r>
    </w:p>
    <w:p>
      <w:pPr>
        <w:pStyle w:val="Heading1"/>
        <w:bidi w:val="0"/>
        <w:ind w:left="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a</w:t>
      </w:r>
    </w:p>
    <w:sectPr>
      <w:type w:val="nextPage"/>
      <w:pgSz w:w="12240" w:h="2016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198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