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07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de Obras e Serviços Públicos, no sentido de estudar a possibilidade de mandar proceder a devida capinação e limpeza de todos os terrenos existentes no Bairro Jardim Maria Luiz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5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4:29:00Z</cp:lastPrinted>
  <dcterms:modified xsi:type="dcterms:W3CDTF">2002-02-22T14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