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9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videnciada a limpeza do canteiro central da Avenida das Industrias, no Bairro Jardim Paulistan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