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9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melhoria da Rua Joaquim Bento Santoro, s/n no Bairro ROTA 80, desta cidade colocando piçarra, cascalho, pedra brita etc,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, em virtude do local estar em condições precárias para passagem de veículos, conforme croqui e fotos em anexo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