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60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Bruno Opice , desta cidade, em toda a sua extensão, pois os galhos inferiores das referidas árvores estão adentrando o leito carroçável, atrapalhando o tráfego dos veículos e impedindo a visibilidade da sinalização de “Pare” existente na confluência dessa avenida com a Rua do Verbo Divino ( Rua Doze e Meio), podendo ocasionar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625475</wp:posOffset>
            </wp:positionV>
            <wp:extent cx="539496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34925</wp:posOffset>
            </wp:positionV>
            <wp:extent cx="5333365" cy="310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7620</wp:posOffset>
            </wp:positionV>
            <wp:extent cx="5303520" cy="327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906145</wp:posOffset>
            </wp:positionV>
            <wp:extent cx="3406775" cy="5034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ragraph">
              <wp:posOffset>911225</wp:posOffset>
            </wp:positionV>
            <wp:extent cx="3403600" cy="4991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70</Characters>
  <CharactersWithSpaces>8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6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