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49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para seja efetuada a limpeza dos terrenos localizados na Avenida Abel Américo Machado Frontenelli de Oliveira,  Residencial Cambuy, desta cidade. Estes terrenos estão com o mato alto, e se tornaram um criadoro de animais peçonhentos, que estão invadindo as residências, o que representa grande perigo as pessoas que ali residem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Sala de sessões, 29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hanging="0"/>
        <w:rPr/>
      </w:pPr>
      <w:r>
        <w:rPr/>
        <w:t>IDELMO PEREIRA DA SILVA</w:t>
      </w:r>
    </w:p>
    <w:p>
      <w:pPr>
        <w:pStyle w:val="Heading3"/>
        <w:bidi w:val="0"/>
        <w:ind w:left="0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