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044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trar em entendimentos com a Secretária Municipal de Trânsito e Transportes, no sentido de estudar a possibilidade de pintar as faixas de rolamento, da baixada da Avenida Mauricio Gall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28 de jan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MF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1-30T12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