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039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que encontra-se seca e com cupins na Rua Comendador Pedro Morganti em frente ao prédio nº 3608, no Bairro Santa Angelin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9 de jan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H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9T16:21:00Z</cp:lastPrinted>
  <dcterms:modified xsi:type="dcterms:W3CDTF">2002-01-30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