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038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arrancar uma árvore localizada na avenida São Paulo em frente ao prédio nº  1511, bairro do Carmo, desta cidade, pois a mesma está seca e com cupins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22 de jan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1-22T20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