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08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</w:r>
      <w:r>
        <w:rPr>
          <w:rFonts w:ascii="Arial" w:hAnsi="Arial"/>
          <w:sz w:val="24"/>
        </w:rPr>
        <w:t>Considerando os enormes buracos existentes na pavimentação asfaltica na confluência da Rua Dorival de Oliveira com a Avenida Cássio de Carvalho, na Vila Godoi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>
          <w:sz w:val="20"/>
        </w:rPr>
        <w:tab/>
        <w:t>Considerando o risco existente de possíveis danos e acidentes aos veículos e pessoas que por ali circulam,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Secretaria Municipal de Obras, no sentido de determinar o recapeamento asfáltico n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2T13:39:00Z</cp:lastPrinted>
  <dcterms:modified xsi:type="dcterms:W3CDTF">2002-01-22T2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