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02/02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mudança de mão-de-direção da Rua Tupi, entre as Avenidas Frei Luiz Santana, Professor Augusto César até a Professor Jorge Corrêa, no Bairro São Geraldo, desta cidade, transformando-a em mão dupla, conforme croqui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 medida se faz necessária, visto que com a atual mão-de-direção da referida Rua, os proprietários de estabelecimentos comerciais estão encontrando enormes dificuldades de locomoção até as suas loj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2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ANUAR DE OLIVEIRA LAUAR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16T12:37:00Z</cp:lastPrinted>
  <dcterms:modified xsi:type="dcterms:W3CDTF">2003-01-17T16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