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53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Avenida Pedro Aranha do Amaral, em frente ao prédio de n.º 484, no Bairro São José, desta cidade, pois a mesma encontra-se enfestada por “cupins”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