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4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uma máquina motoniveladora, na Rua de Terra que liga a Avenida Antonio Orlando à Rodovia Manoel de Abreu, na Chácara Velosa, desta cidade. Esta Rua é a única ligação entre esta Avenida e a Rodovia, e está tomada pelo mato, o que vem causando transtornos para os moradores desta regi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