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4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procedida a colocação de cascalho ou piçarra na Avenida Fernando Mauro Moraes, no Bairro Jardim Paulist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