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44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ser procedida a retirada de uma árvore que se encontra infestada por cupins, cujas raízes estão danificando o passeio público nas proximidades do prédio de número 31, da Rua João Caíres, no Bairro Vila Furlan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7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Vereadora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2-26T15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