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40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Rua José Maria Paixão esquina com a Avenida João Soares de Arruda, no Bairro Jardim Universal, desta cidade, para que proceda a devida capinação e limpeza, Croqui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ANUAR DE OLIVEIRA LAUAR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7T16:53:00Z</cp:lastPrinted>
  <dcterms:modified xsi:type="dcterms:W3CDTF">2001-12-26T1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