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039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estudar a possibilidade de autorização para que uma máquina motoniveladora proceda a limpeza/nível do terreno pertencente a Igreja Messiânica Mundial do Brasil “CASA DE JEHHREU” localizado na Avenida Virgílio Abrantes Quintão, em frente ao prédio de n.º 738, no Bairro Santa Angelina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8 de dezem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sz w:val="20"/>
        </w:rPr>
        <w:t>ANUAR DE OLIVEIRA LAUAR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sz w:val="20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AD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7T16:51:00Z</cp:lastPrinted>
  <dcterms:modified xsi:type="dcterms:W3CDTF">2001-12-26T15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