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36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AMADOR PEREZ BANDEIRA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osturas Municipais, no sentido de que seja procedida com urgência a devida capinação e limpeza, na área localizada entre os bairros, Yolanda Opice II e Santa Júlia III, nas Ruas Geni Aguiar Capela e Osoardio Isaias, desta cidade, atendendo assim abaixo-assinado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4 de dezemb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B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8:04:00Z</cp:lastPrinted>
  <dcterms:modified xsi:type="dcterms:W3CDTF">2001-12-26T1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