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1014/01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 ELIAS CHEDIEK NETO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567" w:hanging="0"/>
        <w:rPr/>
      </w:pPr>
      <w:r>
        <w:rPr>
          <w:sz w:val="20"/>
        </w:rPr>
        <w:tab/>
        <w:tab/>
        <w:tab/>
        <w:tab/>
        <w:tab/>
        <w:t>Considerando que o imóvel situado na Avenida Professor José Clozel, 690, no Bairro Jardim Morumbi, nesta cidade, não possui iluminação pública;</w:t>
      </w:r>
    </w:p>
    <w:p>
      <w:pPr>
        <w:pStyle w:val="BlockText"/>
        <w:bidi w:val="0"/>
        <w:ind w:left="567" w:right="-567" w:hanging="0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 xml:space="preserve">Considerando que o proprietário desse imóvel, Senhor José Novo Neto, adquiriu e instalou a posteação necessária para tal fim,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>Indico à Mesa, satisfeitas as formalidades regimentais, seja oficiado ao senhor  Prefeito Municipal, no sentido de entrar em entendimentos com a  determinar junto a Companhia Paulista de Força e Luz - CPFL que providencie a instalação da iluminação pública local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04 de dezembr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>
          <w:sz w:val="20"/>
        </w:rPr>
        <w:t>ELIAS CHEDIEK NETO</w:t>
      </w:r>
    </w:p>
    <w:p>
      <w:pPr>
        <w:pStyle w:val="Heading3"/>
        <w:bidi w:val="0"/>
        <w:ind w:left="567" w:right="-567" w:hanging="0"/>
        <w:rPr/>
      </w:pPr>
      <w:r>
        <w:rPr>
          <w:sz w:val="20"/>
        </w:rPr>
        <w:t xml:space="preserve">Vereador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CBM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6</Words>
  <Characters>887</Characters>
  <CharactersWithSpaces>72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12-05T16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