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1012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construção de uma praça na Rua Boa Esperança do Sul, em frente ao prédio de n.º 468, ao lado do alojamento da UNESP, no Bairro Jardim Califórnia, desta cidade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Essa medida se faz necessária pois no local encontra-se um terreno de propriedade da Prefeitura do Município de Araraquara, onde o mesmo está sem manutenção, e com isso o mato é constante, sendo assim os moradores do local em sua totalidade estão pedindo a construção dessa praça contendo, árvores de porte pequeno, muito verde com pedras decorativas e a não colocação de banco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4 de dezembr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ADL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0</Characters>
  <CharactersWithSpaces>101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2-05T16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