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1007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que seja procedida a recuperação da estrutura da ponte que liga o Bairro Jardim Santa Júlia ao Núcleo Residencial Yolanda Ópice, visto que a mesma tem sua base feita de madeira e devido ao tempo encontra-se totalmente podr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Tal pedido se faz urgente e necessário visto que já é notório o seu aprofundamento em comparação com a pavimentação asfáltica que a reveste, cujo perigo de desabamento é muito gran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3 de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      </w:t>
      </w:r>
      <w:r>
        <w:rPr/>
        <w:t>AMADOR PEREZ BANDEIR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3T14:37:00Z</cp:lastPrinted>
  <dcterms:modified xsi:type="dcterms:W3CDTF">2001-12-05T16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