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06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de Trânsito e Transportes, no sentido de que sejam procedidos reparos na pavimentação asfaltica da Avenida Tatsumi Takizawa, no Bairro Jardim Botânico, desta cidade, pois com a movimentação dos automóveis estão se soltando placas de asfalto que são arremessadas longe podendo atingir pedestres, residências e mesmo outros automóveis que por ali transitam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VALDERICO JÓ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