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>1005/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 VALDERICO JÓE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Oficie-s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  <w:t>Indico à Mesa, satisfeitas as formalidades regimentais, seja oficiado ao senhor Prefeito Municipal, fazendo-lhe sentir a necessidade de entrar em entendimentos com o departamento competente, a fim de serem procedidos estudos para o trabalho necessário para o preparo da terra com máquina visando a implantação de uma horta comunitária, em uma área de terra pertencente à Escola Estadual Prof. Sérgio Pedro Speranza, uma vez que a escola já possui dentro de suas dependências área disponível e as plantas medicinais e hortaliças para o fim almejado, bem como a referida implantação iria de encontro aos mais antigos anseios da comunidade daquele bairro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26 de novembro de 2001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Vereador e 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0</Characters>
  <CharactersWithSpaces>6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28T15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