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0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direção do Centro de Educação e Recreação “D Leonor Mendes de Barros”, reiterando indicação nº 198/95 do ex-vereador José Carlos Porsani, a respeito da possibilidade de transferir a saída de alunos daquele estabelecimento de ensino, da Avenida São Geraldo para a Avenida Jorge Corrêa, desta cidade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al medida se faz necessária em virtude do intenso fluxo de trânsito no local, acrescido aos veículos nas horas de entrada e saída do CER que acabam conflitando com a entra e saída de veículos dos prédios ali existentes, enquanto que na Avenida Jorge Corrêa além de não existir prédios, ainda tem como alternativa a aparada dos veículos na Rua Tup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tcs/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7T16:21:00Z</cp:lastPrinted>
  <dcterms:modified xsi:type="dcterms:W3CDTF">2001-11-28T1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